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Determination of best business practices to interface bridge inspection information into a needs-based bridge/maintenance management system.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Bridge inspectors obtain a wide variety of bridge condition data during the inspection process. Some transportation agencies use these inspections to determine the needs for and types of general repairs required as data for a bridge/maintenance management system. This information can be used to determine funding levels for bridge preservation programs or identify specific projects for maintenance/preservation activities. Transportation agency practice related to this varies nationally. A review of related transportation agency actions will result in the identification of “best practices” that can be used by other agencies to incorporate inspection findings into the bridge maintenance decision-making proces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t>A partial review of Transportation agency practice revealed that some transportation agencies collect maintenance/repair needs data during the inspection process and incorporate the needs into a bridge/maintenance management system.  However, no compendium has been assembl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objective of this research effort would be to identify “best practices” for the programming of maintenance and repair actions derived from bridge inspections.  Involved in the effort is a determination of the type and level of repair assessment information that can be utilized in a bridge/maintenance management system.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b/>
          <w:b/>
          <w:color w:val="FF0000"/>
          <w:spacing w:val="-2"/>
          <w:sz w:val="22"/>
          <w:szCs w:val="22"/>
        </w:rPr>
      </w:pPr>
      <w:r>
        <w:rPr>
          <w:rFonts w:cs="Times New Roman" w:ascii="Times New Roman" w:hAnsi="Times New Roman"/>
          <w:b/>
          <w:color w:val="FF0000"/>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100,000</w:t>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i/>
          <w:spacing w:val="-2"/>
          <w:sz w:val="22"/>
          <w:szCs w:val="22"/>
        </w:rPr>
        <w:t>(Note:  This estimate may be changed by the AASHTO Standing Committee on Research.)</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spacing w:val="-2"/>
          <w:sz w:val="22"/>
          <w:szCs w:val="22"/>
        </w:rPr>
        <w:t>12 months</w:t>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i/>
          <w:spacing w:val="-2"/>
          <w:sz w:val="22"/>
          <w:szCs w:val="22"/>
        </w:rPr>
        <w:t>(Note:  This estimate may be changed by the AASHTO Standing Committee on Research.)</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An interface to record and track repairs and maintenance actions is necessary to insure necessary maintenance actions are recorded, tracked, and resolved.   The implementation of successful business procedures should minimize potentially serious consequences associated with unmet maintenance/repair need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eter Weykamp, NYSDOT, AASHTO Subcommittee on Maintenanc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Bridge Task Force Chai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ASHTO Subcommittee on Maintenance-Bridge Task Forc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7-20-06</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ASHTO Subcommittee on Maintenance-Bridge Task Forc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Co-Sponsored by the Management Systems Focus Group</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Lacy Love, Chai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8"/>
      </w:rPr>
      <w:t xml:space="preserve">Page </w:t>
    </w:r>
    <w:r>
      <w:rPr>
        <w:rFonts w:cs="CG Times" w:ascii="CG Times" w:hAnsi="CG Times"/>
        <w:sz w:val="18"/>
      </w:rPr>
      <w:fldChar w:fldCharType="begin"/>
    </w:r>
    <w:r>
      <w:rPr>
        <w:sz w:val="18"/>
        <w:rFonts w:cs="CG Times" w:ascii="CG Times" w:hAnsi="CG Times"/>
      </w:rPr>
      <w:instrText xml:space="preserve"> PAGE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r>
      <w:rPr>
        <w:rFonts w:cs="CG Times" w:ascii="CG Times" w:hAnsi="CG Times"/>
        <w:sz w:val="18"/>
      </w:rPr>
      <w:t xml:space="preserve">  of  </w:t>
    </w:r>
    <w:r>
      <w:rPr>
        <w:rFonts w:cs="CG Times" w:ascii="CG Times" w:hAnsi="CG Times"/>
        <w:sz w:val="18"/>
      </w:rPr>
      <w:fldChar w:fldCharType="begin"/>
    </w:r>
    <w:r>
      <w:rPr>
        <w:sz w:val="18"/>
        <w:rFonts w:cs="CG Times" w:ascii="CG Times" w:hAnsi="CG Times"/>
      </w:rPr>
      <w:instrText xml:space="preserve"> NUMPAGES \* ARABIC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 w:hAnsi="CG Times" w:cs="CG Times"/>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 w:hAnsi="CG Times" w:cs="CG Times"/>
      <w:spacing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8:00Z</dcterms:created>
  <dc:creator>P WeyKamp</dc:creator>
  <dc:description/>
  <cp:keywords>bridge inspection maintenance MMS BMS</cp:keywords>
  <dc:language>en-US</dc:language>
  <cp:lastModifiedBy>pweykamp</cp:lastModifiedBy>
  <cp:lastPrinted>2006-07-25T14:02:00Z</cp:lastPrinted>
  <dcterms:modified xsi:type="dcterms:W3CDTF">2006-08-14T11:58:00Z</dcterms:modified>
  <cp:revision>2</cp:revision>
  <dc:subject/>
  <dc:title>NCHRP Problem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360513</vt:r8>
  </property>
  <property fmtid="{D5CDD505-2E9C-101B-9397-08002B2CF9AE}" pid="3" name="_AuthorEmail">
    <vt:lpwstr>DBENFIELD@nas.edu</vt:lpwstr>
  </property>
  <property fmtid="{D5CDD505-2E9C-101B-9397-08002B2CF9AE}" pid="4" name="_AuthorEmailDisplayName">
    <vt:lpwstr>Benfield, Daniel</vt:lpwstr>
  </property>
  <property fmtid="{D5CDD505-2E9C-101B-9397-08002B2CF9AE}" pid="5" name="_EmailSubject">
    <vt:lpwstr>Problem-Submittals for FY 2005 National Cooperative Highway Research Program </vt:lpwstr>
  </property>
  <property fmtid="{D5CDD505-2E9C-101B-9397-08002B2CF9AE}" pid="6" name="_ReviewingToolsShownOnce">
    <vt:lpwstr/>
  </property>
</Properties>
</file>